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GGETTO DESTINATARI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U T O C E R T I F I C A Z I O N 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chiarazione sostitutiva di certificazione – Art. 46 DPR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/la sottoscritto/a 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o/a a ……………………………………………………………….il 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idente a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ia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A’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è consapevole che in caso di false dichiarazioni verranno applicate le sanzioni penali previste dagli artt. 483, 495 e 496 del Codice Penale e la decadenza del beneficio ottenuto sulla base della dichiarazione non veritier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a conoscenza inoltre ch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mancata accettazione della presente dichiarazione, quando le norme di Legge o di Regolamento ne consentono la presentazione, costituisce violazione dei doveri d’uffici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trattamento dei dati personali di cui al D.Lgs 196/2003 (Codice in materia di protezione dei dati personali) dovrà avvenire solo per fini istituzionali e nei limiti di legg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 il soggetto privato che riceve questa autocertificazione a verificare i dati in essa contenuti rivolgendosi alle Amministrazioni competen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confermato e sottoscritto il 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l/LA DICHIARANTE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firma NON deve essere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M. Di Motta</dc:creator>
  <dc:description/>
  <cp:keywords/>
  <dc:language>en-US</dc:language>
  <cp:lastModifiedBy>M. Di Motta</cp:lastModifiedBy>
  <cp:lastPrinted>2015-04-20T12:53:00Z</cp:lastPrinted>
  <dcterms:modified xsi:type="dcterms:W3CDTF">2015-04-20T10:54:00Z</dcterms:modified>
  <cp:revision>2</cp:revision>
  <dc:subject/>
  <dc:title>SOGGETTO DESTINATARIO</dc:title>
</cp:coreProperties>
</file>